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foform Lister Mod For Iniquity    -  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form lister replacement mod for Ini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self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blows your BBS away, it not anyone's fault bu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the ansi files to your iniquity ans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Alter String 230 to %%lk-230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 String 231 to %%lk-231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XPS Members for letting 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Electric Cube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:         Oliver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abian Gu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